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Name of Organiz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mber Commit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of Directors exists to secure and promote the financial, legal and ethical well being of the organization and to ensure that it fulfills its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member of the Board of Directors of [name of nonprofit], I understand that I have a </w:t>
      </w:r>
      <w:r>
        <w:rPr>
          <w:i/>
        </w:rPr>
        <w:t>duty of care</w:t>
      </w:r>
      <w:r>
        <w:rPr/>
        <w:t xml:space="preserve"> to always work in the best interests of the organization, a </w:t>
      </w:r>
      <w:r>
        <w:rPr>
          <w:i/>
        </w:rPr>
        <w:t>duty of loyalty</w:t>
      </w:r>
      <w:r>
        <w:rPr/>
        <w:t xml:space="preserve"> to put the good of the organization first and avoid any conflicts of interest and a </w:t>
      </w:r>
      <w:r>
        <w:rPr>
          <w:i/>
        </w:rPr>
        <w:t>duty of obedience</w:t>
      </w:r>
      <w:r>
        <w:rPr/>
        <w:t xml:space="preserve"> to be faithful to the central goals of the organization and follow its governing docu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furtherance of these commitments and responsibilities I will put forth my best individual effort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, fully prepare for, and diligently participate in board meetings, committee meetings and special ev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n annual personal financial contribution at a level that is commensurate with my financial m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vely participate in helping to develop resources for the organiz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 in the best interests of the organization, and excuse myself from discussions and votes where I have a conflict of interes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ve to keep abreast of trends, issues, and current developments that may affect the organiz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y informed about what is going on in the organization, asking questions and requesting information as needed.  I will participate in and take responsibility for making decisions on issues, policies and other board mat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vely voice my opinions and concerns, and open-mindedly consider everyone else’s opinions and concerns, in all board decision making. I will trust that we all share a constant passion for this organization’s mi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rcise my authority as a board member only when acting in a meeting with the full board or when appointed by the bo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 the organization in a positive and supportive manner at all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ng a sense of humor and active listening to my participation in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collaboratively with staff and other board members as partners toward achievement of our go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ctly maintain the confidentiality of all privileged or sensitive information provided to me to safeguard the organization’s reputation and integrity, as well as the privacy rights of individuals</w:t>
      </w:r>
      <w:r>
        <w:rPr>
          <w:color w:val="000000"/>
        </w:rPr>
        <w:t xml:space="preserve"> and donors </w:t>
      </w:r>
      <w:r>
        <w:rPr/>
        <w:t>connected with the organization and the Board.  I accept this principle as one that should survive my period of boar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do not fulfill these commitments to the organization, I will expect the board chair to discuss my responsibilities with me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urn, I expect the organization to be responsible to me in the following way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ing me with regular financial reports and analyses and updates on significant organizational and personnel activ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ing me with opportunities to discuss important organizational issues with the board chair and executive director as appropria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fering me opportunities for professional development as a board memb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aff and board members will respond in a straightforward fashion to questions that I feel are necessary to carry out my responsibilities to this organization.  Board members and staff will work with me in good faith toward achievement of our goal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organization does not fulfill its commitments to me, I can call on the board chair to discuss the organization’s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by my signature that I understand the foregoing expectations that accompany my board service and will do my best to live up to them as a member of the Board of Directors of (Name of Organiz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:  Subsequent to its adoption by the Board of Directors, this Statement will be provided to all continuing and prospective Directors-nominees as appropriat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41:00Z</dcterms:created>
  <dc:creator>Tom Ingram</dc:creator>
  <dc:description/>
  <dc:language>en-US</dc:language>
  <cp:lastModifiedBy>ESCStaff One</cp:lastModifiedBy>
  <cp:lastPrinted>2014-11-12T14:22:00Z</cp:lastPrinted>
  <dcterms:modified xsi:type="dcterms:W3CDTF">2015-05-04T21:41:00Z</dcterms:modified>
  <cp:revision>2</cp:revision>
  <dc:subject/>
  <dc:title>Draft – June, 2008</dc:title>
</cp:coreProperties>
</file>